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color w:val="000000"/>
          <w:sz w:val="44"/>
          <w:szCs w:val="32"/>
        </w:rPr>
      </w:pPr>
      <w:r>
        <w:rPr>
          <w:rFonts w:cs="Calibri" w:ascii="Calibri" w:hAnsi="Calibri"/>
          <w:color w:val="000000"/>
          <w:sz w:val="44"/>
          <w:szCs w:val="32"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Gentili genitori, il presente questionario raccoglie IN FORMA ANONIMA le vostre opinioni su alcuni aspetti del nostro servizio educativo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alibri" w:ascii="Calibri" w:hAnsi="Calibri"/>
          <w:i/>
          <w:color w:val="000000"/>
          <w:sz w:val="32"/>
          <w:szCs w:val="32"/>
        </w:rPr>
        <w:t xml:space="preserve">Il nostro obiettivo è impegnarci ogni giorno per offrire il meglio ai vostri bambini ma se in qualcosa abbiamo mancato siamo pronte a metterci in discussione e a migliorarci. Ecco che le vostre risposte ci aiuteranno a capire se abbiamo lavorato bene e ad individuare e migliorare ciò che non ha soddisfatto le vostre aspettative.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alibri" w:ascii="Calibri" w:hAnsi="Calibri"/>
          <w:i/>
          <w:color w:val="000000"/>
          <w:sz w:val="32"/>
          <w:szCs w:val="32"/>
        </w:rPr>
        <w:t>In entrata trovate una cassetta dove potete consegnare il questionario.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Vi ringraziamo fino d’ora per la vostra collabo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color w:val="000000"/>
          <w:sz w:val="32"/>
          <w:szCs w:val="28"/>
        </w:rPr>
      </w:pPr>
      <w:r>
        <w:rPr>
          <w:rFonts w:cs="Calibri" w:ascii="Calibri" w:hAnsi="Calibri"/>
          <w:i/>
          <w:color w:val="000000"/>
          <w:sz w:val="32"/>
          <w:szCs w:val="28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color w:val="FF0000"/>
          <w:sz w:val="44"/>
          <w:szCs w:val="32"/>
        </w:rPr>
      </w:pPr>
      <w:r>
        <w:rPr>
          <w:rFonts w:cs="Calibri" w:ascii="Calibri" w:hAnsi="Calibri"/>
          <w:b/>
          <w:color w:val="FF0000"/>
          <w:sz w:val="44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color w:val="FF0000"/>
          <w:sz w:val="44"/>
          <w:szCs w:val="32"/>
        </w:rPr>
      </w:pPr>
      <w:r>
        <w:rPr>
          <w:rFonts w:cs="Calibri" w:ascii="Calibri" w:hAnsi="Calibri"/>
          <w:b/>
          <w:color w:val="FF0000"/>
          <w:sz w:val="44"/>
          <w:szCs w:val="32"/>
        </w:rPr>
        <w:t>QUESTIONARIO DI SODDISFAZIONE FAMIGLIE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44"/>
          <w:szCs w:val="32"/>
        </w:rPr>
        <w:t>Anno Educativo 2022-2023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0" w:name="__Fieldmark__0_4099516547"/>
      <w:bookmarkStart w:id="1" w:name="__Fieldmark__0_4099516547"/>
      <w:bookmarkEnd w:id="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rFonts w:cs="Calibri" w:ascii="Calibri" w:hAnsi="Calibri"/>
          <w:b/>
          <w:color w:val="000000"/>
          <w:szCs w:val="28"/>
        </w:rPr>
        <w:t>Nido Sezione. Specificare anno di nascita: 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b/>
          <w:szCs w:val="28"/>
          <w:rFonts w:cs="Calibri" w:ascii="Calibri" w:hAnsi="Calibri"/>
          <w:color w:val="000000"/>
        </w:rPr>
        <w:fldChar w:fldCharType="separate"/>
      </w:r>
      <w:bookmarkStart w:id="2" w:name="__Fieldmark__1_4099516547"/>
      <w:bookmarkStart w:id="3" w:name="__Fieldmark__1_4099516547"/>
      <w:bookmarkEnd w:id="3"/>
      <w:r>
        <w:rPr>
          <w:rFonts w:cs="Calibri" w:ascii="Calibri" w:hAnsi="Calibri"/>
          <w:b/>
          <w:color w:val="000000"/>
          <w:szCs w:val="28"/>
        </w:rPr>
      </w:r>
      <w:r>
        <w:rPr>
          <w:b/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Cs w:val="28"/>
        </w:rPr>
        <w:t xml:space="preserve"> Scuola dell’infanzia. Specificare anno di nascita: 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Quali sono stati i principali motivi per i quali avete scelto questo nido/scuola dell’infanzia? (anche più opzioni)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4" w:name="__Fieldmark__2_4099516547"/>
      <w:bookmarkStart w:id="5" w:name="__Fieldmark__2_4099516547"/>
      <w:bookmarkEnd w:id="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vicinanza alla propria abitazione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6" w:name="__Fieldmark__3_4099516547"/>
      <w:bookmarkStart w:id="7" w:name="__Fieldmark__3_4099516547"/>
      <w:bookmarkEnd w:id="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vicinanza al luogo di lavoro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8" w:name="__Fieldmark__4_4099516547"/>
      <w:bookmarkStart w:id="9" w:name="__Fieldmark__4_4099516547"/>
      <w:bookmarkEnd w:id="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esperienza positiva con altro figlio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0" w:name="__Fieldmark__5_4099516547"/>
      <w:bookmarkStart w:id="11" w:name="__Fieldmark__5_4099516547"/>
      <w:bookmarkEnd w:id="1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iete stati consigliati da altri genitori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2" w:name="__Fieldmark__6_4099516547"/>
      <w:bookmarkStart w:id="13" w:name="__Fieldmark__6_4099516547"/>
      <w:bookmarkEnd w:id="1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ervizio offert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8"/>
        </w:rPr>
        <w:t xml:space="preserve">altro – specificar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8"/>
          <w:lang w:val="en-US" w:eastAsia="en-US"/>
        </w:rPr>
        <w:t>_____________________________</w: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Cs w:val="28"/>
        </w:rPr>
        <w:t>Secondo voi vostro figlio v</w:t>
      </w:r>
      <w:r>
        <w:rPr>
          <w:rFonts w:cs="Calibri" w:ascii="Calibri" w:hAnsi="Calibri"/>
          <w:b/>
          <w:color w:val="000000"/>
          <w:szCs w:val="28"/>
        </w:rPr>
        <w:t>iene volentieri al nido/ scuola dell’infanzia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4" w:name="__Fieldmark__8_4099516547"/>
      <w:bookmarkStart w:id="15" w:name="__Fieldmark__8_4099516547"/>
      <w:bookmarkEnd w:id="1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6" w:name="__Fieldmark__9_4099516547"/>
      <w:bookmarkStart w:id="17" w:name="__Fieldmark__9_4099516547"/>
      <w:bookmarkEnd w:id="1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8" w:name="__Fieldmark__10_4099516547"/>
      <w:bookmarkStart w:id="19" w:name="__Fieldmark__10_4099516547"/>
      <w:bookmarkEnd w:id="1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Abbastanz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>STRUTTUR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Quanto vi sentite soddisfatti degli aspetti relativi a struttura e ambiente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Della sicurezza degli ambienti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20" w:name="__Fieldmark__11_4099516547"/>
      <w:bookmarkStart w:id="21" w:name="__Fieldmark__11_4099516547"/>
      <w:bookmarkEnd w:id="2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22" w:name="__Fieldmark__12_4099516547"/>
      <w:bookmarkStart w:id="23" w:name="__Fieldmark__12_4099516547"/>
      <w:bookmarkEnd w:id="2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24" w:name="__Fieldmark__13_4099516547"/>
      <w:bookmarkStart w:id="25" w:name="__Fieldmark__13_4099516547"/>
      <w:bookmarkEnd w:id="2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Dell’organizzazione e gradevolezza dell’ambiente: colori, ordine, allestimento, …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26" w:name="__Fieldmark__14_4099516547"/>
      <w:bookmarkStart w:id="27" w:name="__Fieldmark__14_4099516547"/>
      <w:bookmarkEnd w:id="2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28" w:name="__Fieldmark__15_4099516547"/>
      <w:bookmarkStart w:id="29" w:name="__Fieldmark__15_4099516547"/>
      <w:bookmarkEnd w:id="2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30" w:name="__Fieldmark__16_4099516547"/>
      <w:bookmarkStart w:id="31" w:name="__Fieldmark__16_4099516547"/>
      <w:bookmarkEnd w:id="3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Delle condizioni igieniche dell’ambiente dentro e fuori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32" w:name="__Fieldmark__17_4099516547"/>
      <w:bookmarkStart w:id="33" w:name="__Fieldmark__17_4099516547"/>
      <w:bookmarkEnd w:id="3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34" w:name="__Fieldmark__18_4099516547"/>
      <w:bookmarkStart w:id="35" w:name="__Fieldmark__18_4099516547"/>
      <w:bookmarkEnd w:id="3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36" w:name="__Fieldmark__19_4099516547"/>
      <w:bookmarkStart w:id="37" w:name="__Fieldmark__19_4099516547"/>
      <w:bookmarkEnd w:id="3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Annotazioni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8"/>
          <w:lang w:val="en-US" w:eastAsia="en-US"/>
        </w:rPr>
        <w:t>_____________________________</w:t>
      </w:r>
      <w:r/>
      <w:r>
        <w:rPr>
          <w:szCs w:val="2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>MENS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Cs w:val="28"/>
        </w:rPr>
        <w:t>Come valuti il servizio di refezione offerto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38" w:name="__Fieldmark__21_4099516547"/>
      <w:bookmarkStart w:id="39" w:name="__Fieldmark__21_4099516547"/>
      <w:bookmarkEnd w:id="3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40" w:name="__Fieldmark__22_4099516547"/>
      <w:bookmarkStart w:id="41" w:name="__Fieldmark__22_4099516547"/>
      <w:bookmarkEnd w:id="4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42" w:name="__Fieldmark__23_4099516547"/>
      <w:bookmarkStart w:id="43" w:name="__Fieldmark__23_4099516547"/>
      <w:bookmarkEnd w:id="4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Annotazioni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8"/>
          <w:lang w:val="en-US" w:eastAsia="en-US"/>
        </w:rPr>
        <w:t>_____________________________</w:t>
      </w:r>
      <w:r/>
      <w:r>
        <w:rPr>
          <w:szCs w:val="2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>COINVOLGIMENTO NELLA PROGRAMMAZION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8"/>
        </w:rPr>
        <w:t>Quanto vi sentite soddisfatti del vostro coinvolgimento nella programmazione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Modalità di mantenimento contatti tra educatrici/insegnanti e familiari (colloqui, riunioni, …)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44" w:name="__Fieldmark__25_4099516547"/>
      <w:bookmarkStart w:id="45" w:name="__Fieldmark__25_4099516547"/>
      <w:bookmarkEnd w:id="4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46" w:name="__Fieldmark__26_4099516547"/>
      <w:bookmarkStart w:id="47" w:name="__Fieldmark__26_4099516547"/>
      <w:bookmarkEnd w:id="4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48" w:name="__Fieldmark__27_4099516547"/>
      <w:bookmarkStart w:id="49" w:name="__Fieldmark__27_4099516547"/>
      <w:bookmarkEnd w:id="4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8"/>
        </w:rPr>
        <w:t>Modalità di condivisione informazioni (articoli sul sito, comunicazioni giornaliere…)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50" w:name="__Fieldmark__28_4099516547"/>
      <w:bookmarkStart w:id="51" w:name="__Fieldmark__28_4099516547"/>
      <w:bookmarkEnd w:id="5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52" w:name="__Fieldmark__29_4099516547"/>
      <w:bookmarkStart w:id="53" w:name="__Fieldmark__29_4099516547"/>
      <w:bookmarkEnd w:id="5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54" w:name="__Fieldmark__30_4099516547"/>
      <w:bookmarkStart w:id="55" w:name="__Fieldmark__30_4099516547"/>
      <w:bookmarkEnd w:id="5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Appuntamenti rivolti a voi genitori (laboratori, feste, incontri formativi, ..): 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56" w:name="__Fieldmark__31_4099516547"/>
      <w:bookmarkStart w:id="57" w:name="__Fieldmark__31_4099516547"/>
      <w:bookmarkEnd w:id="5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58" w:name="__Fieldmark__32_4099516547"/>
      <w:bookmarkStart w:id="59" w:name="__Fieldmark__32_4099516547"/>
      <w:bookmarkEnd w:id="5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60" w:name="__Fieldmark__33_4099516547"/>
      <w:bookmarkStart w:id="61" w:name="__Fieldmark__33_4099516547"/>
      <w:bookmarkEnd w:id="6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Annotazioni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8"/>
          <w:lang w:val="en-US" w:eastAsia="en-US"/>
        </w:rPr>
        <w:t>_____________________________</w:t>
      </w:r>
      <w:r/>
      <w:r>
        <w:rPr>
          <w:szCs w:val="2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>DIDATTIC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Quanto vi sentite soddisfatti degli aspetti educativi e didattic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8"/>
        </w:rPr>
        <w:t>Scelte e proposte educativo/didattiche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62" w:name="__Fieldmark__35_4099516547"/>
      <w:bookmarkStart w:id="63" w:name="__Fieldmark__35_4099516547"/>
      <w:bookmarkEnd w:id="6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64" w:name="__Fieldmark__36_4099516547"/>
      <w:bookmarkStart w:id="65" w:name="__Fieldmark__36_4099516547"/>
      <w:bookmarkEnd w:id="6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66" w:name="__Fieldmark__37_4099516547"/>
      <w:bookmarkStart w:id="67" w:name="__Fieldmark__37_4099516547"/>
      <w:bookmarkEnd w:id="6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Attenzione dimostrata ai bisogni specifici di ogni bambino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68" w:name="__Fieldmark__38_4099516547"/>
      <w:bookmarkStart w:id="69" w:name="__Fieldmark__38_4099516547"/>
      <w:bookmarkEnd w:id="6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70" w:name="__Fieldmark__39_4099516547"/>
      <w:bookmarkStart w:id="71" w:name="__Fieldmark__39_4099516547"/>
      <w:bookmarkEnd w:id="7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72" w:name="__Fieldmark__40_4099516547"/>
      <w:bookmarkStart w:id="73" w:name="__Fieldmark__40_4099516547"/>
      <w:bookmarkEnd w:id="7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Siete soddisfatti dei seguenti corsi (solo se frequentati):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Cs w:val="28"/>
        </w:rPr>
        <w:t>psicomotricità</w:t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74" w:name="__Fieldmark__41_4099516547"/>
      <w:bookmarkStart w:id="75" w:name="__Fieldmark__41_4099516547"/>
      <w:bookmarkEnd w:id="7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76" w:name="__Fieldmark__42_4099516547"/>
      <w:bookmarkStart w:id="77" w:name="__Fieldmark__42_4099516547"/>
      <w:bookmarkEnd w:id="7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Cs w:val="28"/>
        </w:rPr>
        <w:t>inglese</w:t>
        <w:tab/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78" w:name="__Fieldmark__43_4099516547"/>
      <w:bookmarkStart w:id="79" w:name="__Fieldmark__43_4099516547"/>
      <w:bookmarkEnd w:id="7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80" w:name="__Fieldmark__44_4099516547"/>
      <w:bookmarkStart w:id="81" w:name="__Fieldmark__44_4099516547"/>
      <w:bookmarkEnd w:id="8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Cs w:val="28"/>
        </w:rPr>
        <w:t>musica</w:t>
        <w:tab/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82" w:name="__Fieldmark__45_4099516547"/>
      <w:bookmarkStart w:id="83" w:name="__Fieldmark__45_4099516547"/>
      <w:bookmarkEnd w:id="8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84" w:name="__Fieldmark__46_4099516547"/>
      <w:bookmarkStart w:id="85" w:name="__Fieldmark__46_4099516547"/>
      <w:bookmarkEnd w:id="8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Cs w:val="28"/>
        </w:rPr>
        <w:t>teatro (solo per scuola infanzia)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86" w:name="__Fieldmark__47_4099516547"/>
      <w:bookmarkStart w:id="87" w:name="__Fieldmark__47_4099516547"/>
      <w:bookmarkEnd w:id="8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88" w:name="__Fieldmark__48_4099516547"/>
      <w:bookmarkStart w:id="89" w:name="__Fieldmark__48_4099516547"/>
      <w:bookmarkEnd w:id="8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color w:val="000000"/>
          <w:szCs w:val="28"/>
        </w:rPr>
        <w:t>nuoto (solo per scuola infanzia)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90" w:name="__Fieldmark__49_4099516547"/>
      <w:bookmarkStart w:id="91" w:name="__Fieldmark__49_4099516547"/>
      <w:bookmarkEnd w:id="9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92" w:name="__Fieldmark__50_4099516547"/>
      <w:bookmarkStart w:id="93" w:name="__Fieldmark__50_4099516547"/>
      <w:bookmarkEnd w:id="9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 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Annotazioni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8"/>
          <w:lang w:val="en-US" w:eastAsia="en-US"/>
        </w:rPr>
        <w:t>_____________________________</w:t>
      </w:r>
      <w:r/>
      <w:r>
        <w:rPr>
          <w:szCs w:val="2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>ORGANIZZAZION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8"/>
        </w:rPr>
        <w:t>Quanto vi sentite soddisfatti dell’organizzazione del servizio:</w:t>
      </w:r>
      <w:r>
        <w:rPr>
          <w:rFonts w:cs="Calibri" w:ascii="Calibri" w:hAnsi="Calibri"/>
          <w:color w:val="000000"/>
          <w:szCs w:val="28"/>
        </w:rPr>
        <w:br/>
        <w:t>Calendario annuale di apertura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94" w:name="__Fieldmark__52_4099516547"/>
      <w:bookmarkStart w:id="95" w:name="__Fieldmark__52_4099516547"/>
      <w:bookmarkEnd w:id="9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96" w:name="__Fieldmark__53_4099516547"/>
      <w:bookmarkStart w:id="97" w:name="__Fieldmark__53_4099516547"/>
      <w:bookmarkEnd w:id="9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98" w:name="__Fieldmark__54_4099516547"/>
      <w:bookmarkStart w:id="99" w:name="__Fieldmark__54_4099516547"/>
      <w:bookmarkEnd w:id="9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Orari di apertura e chiusura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00" w:name="__Fieldmark__55_4099516547"/>
      <w:bookmarkStart w:id="101" w:name="__Fieldmark__55_4099516547"/>
      <w:bookmarkEnd w:id="10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02" w:name="__Fieldmark__56_4099516547"/>
      <w:bookmarkStart w:id="103" w:name="__Fieldmark__56_4099516547"/>
      <w:bookmarkEnd w:id="10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04" w:name="__Fieldmark__57_4099516547"/>
      <w:bookmarkStart w:id="105" w:name="__Fieldmark__57_4099516547"/>
      <w:bookmarkEnd w:id="10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Annotazioni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8"/>
          <w:lang w:val="en-US" w:eastAsia="en-US"/>
        </w:rPr>
        <w:t>_____________________________</w:t>
      </w:r>
      <w:r/>
      <w:r>
        <w:rPr>
          <w:szCs w:val="2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>PERSONAL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Quanto vi ritenete soddisfatti del personale scolastico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Competenza e professionalità dimostrata delle educatrici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06" w:name="__Fieldmark__59_4099516547"/>
      <w:bookmarkStart w:id="107" w:name="__Fieldmark__59_4099516547"/>
      <w:bookmarkEnd w:id="10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08" w:name="__Fieldmark__60_4099516547"/>
      <w:bookmarkStart w:id="109" w:name="__Fieldmark__60_4099516547"/>
      <w:bookmarkEnd w:id="10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10" w:name="__Fieldmark__61_4099516547"/>
      <w:bookmarkStart w:id="111" w:name="__Fieldmark__61_4099516547"/>
      <w:bookmarkEnd w:id="11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Competenza e professionalità dimostrata del personale ausiliario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12" w:name="__Fieldmark__62_4099516547"/>
      <w:bookmarkStart w:id="113" w:name="__Fieldmark__62_4099516547"/>
      <w:bookmarkEnd w:id="11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14" w:name="__Fieldmark__63_4099516547"/>
      <w:bookmarkStart w:id="115" w:name="__Fieldmark__63_4099516547"/>
      <w:bookmarkEnd w:id="11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16" w:name="__Fieldmark__64_4099516547"/>
      <w:bookmarkStart w:id="117" w:name="__Fieldmark__64_4099516547"/>
      <w:bookmarkEnd w:id="11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8"/>
        </w:rPr>
        <w:t>Disponibilità ad accogliere le vostre domande/richieste: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18" w:name="__Fieldmark__65_4099516547"/>
      <w:bookmarkStart w:id="119" w:name="__Fieldmark__65_4099516547"/>
      <w:bookmarkEnd w:id="11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20" w:name="__Fieldmark__66_4099516547"/>
      <w:bookmarkStart w:id="121" w:name="__Fieldmark__66_4099516547"/>
      <w:bookmarkEnd w:id="12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22" w:name="__Fieldmark__67_4099516547"/>
      <w:bookmarkStart w:id="123" w:name="__Fieldmark__67_4099516547"/>
      <w:bookmarkEnd w:id="12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Annotazioni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8"/>
          <w:lang w:val="en-US" w:eastAsia="en-US"/>
        </w:rPr>
        <w:t>_____________________________</w:t>
      </w:r>
      <w:r/>
      <w:r>
        <w:rPr>
          <w:szCs w:val="2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>SINTESI DELLA SODDISFAZIONE COMPLESSIV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Complessivamente come vi ritenete rispetto alla scelta del nido/scuol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Cs w:val="28"/>
        </w:rPr>
        <w:t>Infanzia effettuata per vostro/a figlio/a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8"/>
        </w:rPr>
        <w:br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24" w:name="__Fieldmark__69_4099516547"/>
      <w:bookmarkStart w:id="125" w:name="__Fieldmark__69_4099516547"/>
      <w:bookmarkEnd w:id="12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molto soddisfat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26" w:name="__Fieldmark__70_4099516547"/>
      <w:bookmarkStart w:id="127" w:name="__Fieldmark__70_4099516547"/>
      <w:bookmarkEnd w:id="12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oddisfatt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28" w:name="__Fieldmark__71_4099516547"/>
      <w:bookmarkStart w:id="129" w:name="__Fieldmark__71_4099516547"/>
      <w:bookmarkEnd w:id="12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insoddisfatt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Annotazioni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8"/>
          <w:lang w:val="en-US" w:eastAsia="en-US"/>
        </w:rPr>
        <w:t>_____________________________</w:t>
      </w:r>
      <w:r/>
      <w:r>
        <w:rPr>
          <w:szCs w:val="2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  <w:t>ASPETTATIVE PER L’ANNO PROSSIM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Desiderate che venga organizzato in orario scolastico un corso di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Cs w:val="28"/>
        </w:rPr>
        <w:t>psicomotricità</w:t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30" w:name="__Fieldmark__73_4099516547"/>
      <w:bookmarkStart w:id="131" w:name="__Fieldmark__73_4099516547"/>
      <w:bookmarkEnd w:id="13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32" w:name="__Fieldmark__74_4099516547"/>
      <w:bookmarkStart w:id="133" w:name="__Fieldmark__74_4099516547"/>
      <w:bookmarkEnd w:id="13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Cs w:val="28"/>
        </w:rPr>
        <w:t>inglese</w:t>
        <w:tab/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34" w:name="__Fieldmark__75_4099516547"/>
      <w:bookmarkStart w:id="135" w:name="__Fieldmark__75_4099516547"/>
      <w:bookmarkEnd w:id="13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36" w:name="__Fieldmark__76_4099516547"/>
      <w:bookmarkStart w:id="137" w:name="__Fieldmark__76_4099516547"/>
      <w:bookmarkEnd w:id="13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Cs w:val="28"/>
        </w:rPr>
        <w:t>musica</w:t>
        <w:tab/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38" w:name="__Fieldmark__77_4099516547"/>
      <w:bookmarkStart w:id="139" w:name="__Fieldmark__77_4099516547"/>
      <w:bookmarkEnd w:id="13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40" w:name="__Fieldmark__78_4099516547"/>
      <w:bookmarkStart w:id="141" w:name="__Fieldmark__78_4099516547"/>
      <w:bookmarkEnd w:id="141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Cs w:val="28"/>
        </w:rPr>
        <w:t>teatro (solo per scuola infanzia)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42" w:name="__Fieldmark__79_4099516547"/>
      <w:bookmarkStart w:id="143" w:name="__Fieldmark__79_4099516547"/>
      <w:bookmarkEnd w:id="143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44" w:name="__Fieldmark__80_4099516547"/>
      <w:bookmarkStart w:id="145" w:name="__Fieldmark__80_4099516547"/>
      <w:bookmarkEnd w:id="145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Calibri" w:hAnsi="Calibri"/>
          <w:color w:val="000000"/>
          <w:szCs w:val="28"/>
        </w:rPr>
        <w:t>nuoto (solo per scuola infanzia)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46" w:name="__Fieldmark__81_4099516547"/>
      <w:bookmarkStart w:id="147" w:name="__Fieldmark__81_4099516547"/>
      <w:bookmarkEnd w:id="147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sì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Calibri" w:ascii="Calibri" w:hAnsi="Calibri"/>
          <w:color w:val="000000"/>
        </w:rPr>
        <w:instrText xml:space="preserve"> FORMCHECKBOX </w:instrText>
      </w:r>
      <w:r>
        <w:rPr>
          <w:szCs w:val="28"/>
          <w:rFonts w:cs="Calibri" w:ascii="Calibri" w:hAnsi="Calibri"/>
          <w:color w:val="000000"/>
        </w:rPr>
        <w:fldChar w:fldCharType="separate"/>
      </w:r>
      <w:bookmarkStart w:id="148" w:name="__Fieldmark__82_4099516547"/>
      <w:bookmarkStart w:id="149" w:name="__Fieldmark__82_4099516547"/>
      <w:bookmarkEnd w:id="149"/>
      <w:r>
        <w:rPr>
          <w:rFonts w:cs="Calibri" w:ascii="Calibri" w:hAnsi="Calibri"/>
          <w:color w:val="000000"/>
          <w:szCs w:val="28"/>
        </w:rPr>
      </w:r>
      <w:r>
        <w:rPr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8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Annotazioni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Cs w:val="28"/>
          <w:lang w:val="en-US" w:eastAsia="en-US"/>
        </w:rPr>
      </w:r>
      <w:r>
        <w:rPr>
          <w:szCs w:val="2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Cs w:val="28"/>
          <w:lang w:val="en-US" w:eastAsia="en-US"/>
        </w:rPr>
        <w:t>_____________________________</w:t>
      </w:r>
      <w:r/>
      <w:r>
        <w:rPr>
          <w:szCs w:val="2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Cs w:val="28"/>
          <w:lang w:val="en-US" w:eastAsia="en-US"/>
        </w:rPr>
      </w:r>
    </w:p>
    <w:p>
      <w:pPr>
        <w:pStyle w:val="NormaleWeb"/>
        <w:spacing w:lineRule="atLeast" w:line="363" w:before="100" w:after="0"/>
        <w:ind w:left="-601" w:right="-510" w:firstLine="601"/>
        <w:jc w:val="center"/>
        <w:rPr>
          <w:rFonts w:ascii="Calibri" w:hAnsi="Calibri" w:cs="Calibri"/>
          <w:b/>
          <w:b/>
          <w:bCs/>
          <w:color w:val="660066"/>
          <w:szCs w:val="28"/>
        </w:rPr>
      </w:pPr>
      <w:r>
        <w:rPr>
          <w:rFonts w:cs="Calibri" w:ascii="Calibri" w:hAnsi="Calibri"/>
          <w:b/>
          <w:bCs/>
          <w:color w:val="660066"/>
          <w:szCs w:val="28"/>
        </w:rPr>
      </w:r>
    </w:p>
    <w:p>
      <w:pPr>
        <w:pStyle w:val="NormaleWeb"/>
        <w:spacing w:lineRule="atLeast" w:line="363" w:before="100" w:after="0"/>
        <w:ind w:left="-601" w:right="-510" w:firstLine="601"/>
        <w:jc w:val="center"/>
        <w:rPr>
          <w:rFonts w:ascii="Calibri" w:hAnsi="Calibri" w:cs="Calibri"/>
          <w:b/>
          <w:b/>
          <w:bCs/>
          <w:color w:val="660066"/>
          <w:sz w:val="28"/>
          <w:szCs w:val="28"/>
        </w:rPr>
      </w:pPr>
      <w:r>
        <w:rPr>
          <w:rFonts w:cs="Calibri" w:ascii="Calibri" w:hAnsi="Calibri"/>
          <w:b/>
          <w:bCs/>
          <w:color w:val="660066"/>
          <w:sz w:val="28"/>
          <w:szCs w:val="28"/>
        </w:rPr>
      </w:r>
    </w:p>
    <w:p>
      <w:pPr>
        <w:pStyle w:val="NormaleWeb"/>
        <w:spacing w:lineRule="atLeast" w:line="363" w:before="100" w:after="0"/>
        <w:ind w:left="-601" w:right="-510" w:firstLine="601"/>
        <w:jc w:val="center"/>
        <w:rPr>
          <w:rFonts w:ascii="Calibri" w:hAnsi="Calibri" w:cs="Calibri"/>
          <w:b/>
          <w:b/>
          <w:bCs/>
          <w:color w:val="660066"/>
          <w:sz w:val="28"/>
          <w:szCs w:val="28"/>
        </w:rPr>
      </w:pPr>
      <w:r>
        <w:rPr>
          <w:rFonts w:cs="Calibri" w:ascii="Calibri" w:hAnsi="Calibri"/>
          <w:b/>
          <w:bCs/>
          <w:color w:val="660066"/>
          <w:sz w:val="28"/>
          <w:szCs w:val="28"/>
        </w:rPr>
      </w:r>
    </w:p>
    <w:p>
      <w:pPr>
        <w:pStyle w:val="NormaleWeb"/>
        <w:spacing w:lineRule="atLeast" w:line="363" w:before="100" w:after="0"/>
        <w:ind w:left="-601" w:right="-510" w:firstLine="601"/>
        <w:jc w:val="center"/>
        <w:rPr/>
      </w:pPr>
      <w:r>
        <w:rPr>
          <w:rFonts w:cs="Calibri" w:ascii="Calibri" w:hAnsi="Calibri"/>
          <w:b/>
          <w:bCs/>
          <w:color w:val="660066"/>
          <w:sz w:val="28"/>
          <w:szCs w:val="28"/>
        </w:rPr>
        <w:t>GRAZIE PER LA COLLABORAZION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215" cy="10801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-15" w:hanging="0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rFonts w:cs="MS Serif;Times New Roman"/>
      <w:b/>
      <w:sz w:val="3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cs="MS Serif;Times New Roman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MS Serif;Times New Roman"/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S Serif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9:00Z</dcterms:created>
  <dc:creator>Gianfausto Vincenzi</dc:creator>
  <dc:description/>
  <cp:keywords/>
  <dc:language>en-US</dc:language>
  <cp:lastModifiedBy>JESSICA SAVOIA</cp:lastModifiedBy>
  <cp:lastPrinted>2022-07-21T10:04:00Z</cp:lastPrinted>
  <dcterms:modified xsi:type="dcterms:W3CDTF">2023-06-27T10:29:00Z</dcterms:modified>
  <cp:revision>2</cp:revision>
  <dc:subject/>
  <dc:title>Oggetto: INFORMATIVA AI SENSI DELL’ARTICOLO 13, LEGGE 196/03</dc:title>
</cp:coreProperties>
</file>